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АБ-3389/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02-3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ноября 2022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БУЧЕНИ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 октября 2022 г. N 756 на территории Донецкой Народной Республики, Луганской Народной Республики, Запорожской и Херсонской областей введено военное поло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едопущения вреда жизни и здоровью граждан Российской Федерации, проживающих в указанных субъектах Российской Федерации, осуществляется их добровольное перемещение на территорию иных субъекто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рамках реализации конституционного права на получение на общедоступной и бесплатной основе начального, основного общего и среднего общего образования указанными гражданами Российской Федерации Минпросвещения России и Рособрнадзор считает необходимым при приеме на обучение в образовательные организации детей, прибывших с территории Донецкой Народной Республики, Луганской Народной Республики, Запорожской и Херсонской областей, руководствоваться методическими рекомендациями, направленными в адрес руководителей органов исполнительной власти субъектов Российской Федерации, осуществляющих государственное управление в сфере образования, письмами Минпросвещения России от 4 апреля 2022 г. </w:t>
      </w:r>
      <w:hyperlink r:id="rId3">
        <w:r>
          <w:rPr>
            <w:rStyle w:val="InternetLink"/>
            <w:color w:val="0000FF"/>
          </w:rPr>
          <w:t>N 03-442</w:t>
        </w:r>
      </w:hyperlink>
      <w:r>
        <w:rPr/>
        <w:t xml:space="preserve"> и от 6 апреля 2022 г. </w:t>
      </w:r>
      <w:hyperlink r:id="rId4">
        <w:r>
          <w:rPr>
            <w:rStyle w:val="InternetLink"/>
            <w:color w:val="0000FF"/>
          </w:rPr>
          <w:t>N 03-46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Минпросвещения России и Рособрнадзор обращают внимание, что в случае невозможности в силу чрезвычайных обстоятельств родителями (законными представителями) представить необходимые документы для приема в образовательную организацию рекомендуется зачислить ребенка на основании заявления родителя (законного 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 (если ребенок прибыл с территорий Донецкой Народной Республики, Луганской Народной Республики, Запорожской или Херсонской областей в сопровождении родственника или иного лица, не имеющего законного права представлять интересы конкретного ребенка, либо без сопровождения) необходимо принять ребенка в организацию, осуществляющую образовательную деятельность, на основании заявления родственника или иного лица, заинтересованного в обеспечении права ребенка на получение общего образования, либо на основании личного заявления ребенка, достигшего возраста 14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Е.Е.СЕМ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N АБ-3389/10, Рособрнадзора N 02-333 от 03.11.2022</w:t>
            <w:br/>
            <w:t>"Об организации обучения детей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N АБ-3389/10, Рособрнадзора N 02-333 от 03.11.2022 "Об организации обучения детей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9321&amp;date=28.12.2022" TargetMode="External"/><Relationship Id="rId3" Type="http://schemas.openxmlformats.org/officeDocument/2006/relationships/hyperlink" Target="https://login.consultant.ru/link/?req=doc&amp;base=LAW&amp;n=414747&amp;date=28.12.2022&amp;dst=100008&amp;field=134" TargetMode="External"/><Relationship Id="rId4" Type="http://schemas.openxmlformats.org/officeDocument/2006/relationships/hyperlink" Target="https://login.consultant.ru/link/?req=doc&amp;base=LAW&amp;n=417613&amp;date=28.12.2022&amp;dst=100008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45:00Z</dcterms:created>
  <dc:creator>Александр Сергеевич Звягин</dc:creator>
  <dc:description/>
  <cp:keywords/>
  <dc:language>en-US</dc:language>
  <cp:lastModifiedBy>Пользователь</cp:lastModifiedBy>
  <dcterms:modified xsi:type="dcterms:W3CDTF">2023-03-03T18:45:00Z</dcterms:modified>
  <cp:revision>2</cp:revision>
  <dc:subject/>
  <dc:title>&lt;Письмо&gt; Минпросвещения России N АБ-3389/10, Рособрнадзора N 02-333 от 03.11.2022"Об организации обучения детей"</dc:title>
</cp:coreProperties>
</file>